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速度赛马饲养管理技术规范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12-09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