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《中华民族大赛马传统耐力赛赛事规则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Administrator</cp:lastModifiedBy>
  <dcterms:modified xsi:type="dcterms:W3CDTF">2021-08-05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