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岔口驿马性能测定技术规范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06-23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