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岔口驿马饲养管理技术规范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1-06-03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