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28"/>
          <w:szCs w:val="28"/>
        </w:rPr>
        <w:t>《马匹登记管理规则》（征求意见稿）意见反馈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cp:keywords/>
  <dc:language>en-US</dc:language>
  <cp:lastModifiedBy>Administrator</cp:lastModifiedBy>
  <dcterms:modified xsi:type="dcterms:W3CDTF">2021-04-02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