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《中国马业协会纯血马速度赛赛事规则》（征求意见稿）意见反馈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Administrator</cp:lastModifiedBy>
  <dcterms:modified xsi:type="dcterms:W3CDTF">2020-11-02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